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08" w:firstLine="108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</w:t>
      </w:r>
    </w:p>
    <w:p>
      <w:pPr>
        <w:pStyle w:val="Heading1"/>
        <w:ind w:left="-108" w:firstLine="108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-108" w:firstLine="108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-108" w:firstLine="108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-108" w:firstLine="108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-108" w:firstLine="108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-108" w:firstLine="108"/>
        <w:jc w:val="left"/>
        <w:rPr/>
      </w:pPr>
      <w:r>
        <w:rPr>
          <w:b/>
          <w:sz w:val="22"/>
          <w:szCs w:val="22"/>
        </w:rPr>
        <w:t xml:space="preserve">                                                                       </w:t>
      </w:r>
      <w:r>
        <w:rPr>
          <w:b/>
          <w:sz w:val="22"/>
          <w:szCs w:val="22"/>
        </w:rPr>
        <w:t>Р А С П И С А Н И Е  П Р А К Т И Ч Е С К И Х    З А Н Я Т И Й</w:t>
      </w:r>
    </w:p>
    <w:p>
      <w:pPr>
        <w:pStyle w:val="Normal"/>
        <w:ind w:left="-108" w:firstLine="108"/>
        <w:rPr/>
      </w:pPr>
      <w:r>
        <w:rPr>
          <w:b/>
          <w:sz w:val="22"/>
          <w:szCs w:val="22"/>
        </w:rPr>
        <w:t xml:space="preserve">                                                                   </w:t>
      </w:r>
      <w:r>
        <w:rPr>
          <w:b/>
          <w:sz w:val="22"/>
          <w:szCs w:val="22"/>
        </w:rPr>
        <w:t xml:space="preserve">специальность 31.02.05  «СТОМАТОЛОГИЯ ОРТОПЕДИЧЕСКАЯ»  </w:t>
      </w:r>
    </w:p>
    <w:p>
      <w:pPr>
        <w:pStyle w:val="Normal"/>
        <w:ind w:left="-108" w:firstLine="108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</w:t>
      </w:r>
      <w:r>
        <w:rPr>
          <w:b/>
          <w:sz w:val="22"/>
          <w:szCs w:val="22"/>
        </w:rPr>
        <w:t xml:space="preserve">6  семестр  2023-2024  учебный год               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2465"/>
        <w:gridCol w:w="2474"/>
        <w:gridCol w:w="2465"/>
        <w:gridCol w:w="2547"/>
        <w:gridCol w:w="2501"/>
      </w:tblGrid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  <w:sz w:val="22"/>
                <w:szCs w:val="22"/>
              </w:rPr>
              <w:t>ЗТ  301</w:t>
            </w:r>
          </w:p>
        </w:tc>
      </w:tr>
      <w:tr>
        <w:trPr>
          <w:trHeight w:val="313" w:hRule="atLeast"/>
        </w:trPr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  <w:sz w:val="22"/>
                <w:szCs w:val="22"/>
              </w:rPr>
              <w:t>1 БРИГАДА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/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МДК 03.01</w:t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  <w:sz w:val="22"/>
                <w:szCs w:val="22"/>
              </w:rPr>
              <w:t>ТЕХНИКА ИЗГОТОВ.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ЮГЕЛЬН. ПРОТЕЗ.     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МДК  04.01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КА ИЗГОТОВ.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РТОДОНТИЧЕСК.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АППАРАТОВ    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/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МДК  04.01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ЧЕБНАЯ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 xml:space="preserve">ПРАКТИКА           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МДК  03.02</w:t>
            </w:r>
          </w:p>
          <w:p>
            <w:pPr>
              <w:pStyle w:val="Normal"/>
              <w:ind w:right="-6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ЙНОЕ  ДЕЛО</w:t>
            </w:r>
          </w:p>
          <w:p>
            <w:pPr>
              <w:pStyle w:val="Normal"/>
              <w:ind w:right="-6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СТОМАТОЛОГИ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МДК  03.02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ЧЕБНАЯ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ПРАКТИКА          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ОП  06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БЕЗОПАСНОСТЬ</w:t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ЖИЗНЕДЕЯТЕЛЬН. 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 Врем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Врем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Дата                 Врем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ата                    Врем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Дата                     Врем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Дата                  Время</w:t>
            </w:r>
          </w:p>
        </w:tc>
      </w:tr>
      <w:tr>
        <w:trPr>
          <w:trHeight w:val="777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/1-3/2      12-30-17-0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6/2           12-00-17-1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2,13/1        12-30-17-00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5-20/1        16-00-20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2/1             12-00-16-30 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-25/1        12-00-16-3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7-10/2          12-00-16-30</w:t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12/2            12-00-16-30   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-15/2         12-00-16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оизводств.  пр-ка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16/2  - 22/2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/1            9-00-13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/1            9-00-12-00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колледж  к. 11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колледж  к. 11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колледж  к. 11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колледж  к. 11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колледж  к. 11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перов, 2    каб. 213</w:t>
            </w:r>
          </w:p>
        </w:tc>
      </w:tr>
      <w:tr>
        <w:trPr>
          <w:trHeight w:val="19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Авдюкова И.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Шахназарян А.В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Шахназарян А.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Авдюкова И.В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Авдюкова И.В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Стороженко А.В.</w:t>
            </w:r>
          </w:p>
        </w:tc>
      </w:tr>
      <w:tr>
        <w:trPr>
          <w:trHeight w:val="165" w:hRule="atLeast"/>
        </w:trPr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БРИГАДА</w:t>
            </w:r>
          </w:p>
        </w:tc>
      </w:tr>
      <w:tr>
        <w:trPr>
          <w:trHeight w:val="688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/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МДК 03.01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КА ИЗГОТОВ.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ЮГЕЛЬН. ПРОТЕЗ.     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/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МДК  04.01</w:t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  <w:sz w:val="22"/>
                <w:szCs w:val="22"/>
              </w:rPr>
              <w:t>ТЕХНИКА ИЗГОТОВ.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РТОДОНТИЧЕСК.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АППАРАТОВ    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МДК  04.01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ЧЕБНАЯ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 xml:space="preserve">ПРАКТИКА           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МДК  03.02</w:t>
            </w:r>
          </w:p>
          <w:p>
            <w:pPr>
              <w:pStyle w:val="Normal"/>
              <w:ind w:right="-675" w:hanging="0"/>
              <w:rPr/>
            </w:pPr>
            <w:r>
              <w:rPr>
                <w:b/>
                <w:sz w:val="22"/>
                <w:szCs w:val="22"/>
              </w:rPr>
              <w:t>ЛИТЕЙНОЕ  ДЕЛО</w:t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СТОМАТОЛОГИ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МДК  03.02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ЧЕБНАЯ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 xml:space="preserve">ПРАКТИКА          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ОП  06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БЕЗОПАСНОСТЬ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ЖИЗНЕДЕЯТЕЛЬН. 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 Врем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Врем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Врем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   Врем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    Врем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 Время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13/1       12-00-16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-18/1       12-30-17-0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20/1       12-00-17-1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-27/1       16-00-20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6,172         16-00-12-30  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/2            16-00-20-3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-22/2        16-00-20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29/1-2/2         8-00-12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5,7/2             8-00-12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оизводств.  пр-ка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7/2  - 13/2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/2            9-00-13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/2            9-00-12-00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колледж  к. 11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колледж  к. 11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колледж  к. 11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колледж  к. 11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колледж  к. 11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аперов, 2    каб. 213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Таскин К.Ю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Дюпин К.Ю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Дюпин К.Ю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Дюпин К.Ю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Дюпин К.Ю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Стороженко А.В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08" w:firstLine="1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08" w:firstLine="1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08" w:firstLine="1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08" w:firstLine="1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08" w:firstLine="1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08" w:firstLine="1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08" w:firstLine="1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08" w:firstLine="1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-108" w:firstLine="108"/>
        <w:jc w:val="left"/>
        <w:rPr/>
      </w:pPr>
      <w:r>
        <w:rPr>
          <w:b/>
          <w:sz w:val="22"/>
          <w:szCs w:val="22"/>
        </w:rPr>
        <w:t xml:space="preserve">                                                                    </w:t>
      </w:r>
      <w:r>
        <w:rPr>
          <w:b/>
          <w:sz w:val="22"/>
          <w:szCs w:val="22"/>
        </w:rPr>
        <w:t>Р А С П И С А Н И Е   П Р А К Т И Ч Е С К И Х    З А Н Я Т И Й</w:t>
      </w:r>
    </w:p>
    <w:p>
      <w:pPr>
        <w:pStyle w:val="Normal"/>
        <w:ind w:left="-108" w:firstLine="108"/>
        <w:rPr/>
      </w:pPr>
      <w:r>
        <w:rPr>
          <w:b/>
          <w:sz w:val="22"/>
          <w:szCs w:val="22"/>
        </w:rPr>
        <w:t xml:space="preserve">                                                                   </w:t>
      </w:r>
      <w:r>
        <w:rPr>
          <w:b/>
          <w:sz w:val="22"/>
          <w:szCs w:val="22"/>
        </w:rPr>
        <w:t xml:space="preserve">специальность 31.02.05  «СТОМАТОЛОГИЯ ОРТОПЕДИЧЕСКАЯ»  </w:t>
      </w:r>
    </w:p>
    <w:p>
      <w:pPr>
        <w:pStyle w:val="Normal"/>
        <w:ind w:left="-108" w:firstLine="108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</w:t>
      </w:r>
      <w:r>
        <w:rPr>
          <w:b/>
          <w:sz w:val="22"/>
          <w:szCs w:val="22"/>
        </w:rPr>
        <w:t xml:space="preserve">6  семестр  2023-2024  учебный год 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2465"/>
        <w:gridCol w:w="2474"/>
        <w:gridCol w:w="2465"/>
        <w:gridCol w:w="2547"/>
        <w:gridCol w:w="2501"/>
      </w:tblGrid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ЗТ  302</w:t>
            </w:r>
          </w:p>
        </w:tc>
      </w:tr>
      <w:tr>
        <w:trPr>
          <w:trHeight w:val="313" w:hRule="atLeast"/>
        </w:trPr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1 БРИГАДА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/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МДК 03.01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КА ИЗГОТОВ.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ЮГЕЛЬН. ПРОТЕЗ.     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МДК  04.01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КА ИЗГОТОВ.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РТОДОНТИЧЕСК.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АППАРАТОВ    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/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МДК  04.01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ЧЕБНАЯ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 xml:space="preserve">ПРАКТИКА           </w:t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  <w:sz w:val="22"/>
                <w:szCs w:val="22"/>
              </w:rPr>
              <w:t xml:space="preserve">         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МДК  03.02</w:t>
            </w:r>
          </w:p>
          <w:p>
            <w:pPr>
              <w:pStyle w:val="Normal"/>
              <w:ind w:right="-6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ЙНОЕ  ДЕЛО</w:t>
            </w:r>
          </w:p>
          <w:p>
            <w:pPr>
              <w:pStyle w:val="Normal"/>
              <w:ind w:right="-6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СТОМАТОЛОГИ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МДК  03.02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ЧЕБНАЯ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КТИКА          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ОП  06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БЕЗОПАСНОСТЬ</w:t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ЖИЗНЕДЕЯТЕЛЬН. 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Дата                  Врем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Дата                Врем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Дата                 Врем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   Врем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Дата                     Врем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Дата                  Время</w:t>
            </w:r>
          </w:p>
        </w:tc>
      </w:tr>
      <w:tr>
        <w:trPr>
          <w:trHeight w:val="777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>26,27/1          8-00-12-30</w:t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9/1-1/2       12-30-17-00</w:t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2,3/2            12-30-17-00 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13/1       16-30-21-0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-20/1       16-30-21-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/1             16-30-21-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-25/1        16-30-21-0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7-10/2             8-00-12-30</w:t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12/2                8-00-12-30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-15/2           8-00-12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оизводств.  пр-ка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16/2  - 22/2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/2              8-30-13-0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/2              8-30-11-30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колледж  к. 11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колледж  к. 11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колледж  к. 11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колледж  к. 11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колледж  к. 11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перов, 2    каб. 213</w:t>
            </w:r>
          </w:p>
        </w:tc>
      </w:tr>
      <w:tr>
        <w:trPr>
          <w:trHeight w:val="19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Короткова Н.М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Денисова Т.А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Денисова Т.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Братанова О.В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Братанова О.В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Стороженко А.В.</w:t>
            </w:r>
          </w:p>
        </w:tc>
      </w:tr>
      <w:tr>
        <w:trPr>
          <w:trHeight w:val="165" w:hRule="atLeast"/>
        </w:trPr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 БРИГАДА</w:t>
            </w:r>
          </w:p>
        </w:tc>
      </w:tr>
      <w:tr>
        <w:trPr>
          <w:trHeight w:val="688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/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МДК 03.01</w:t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  <w:sz w:val="22"/>
                <w:szCs w:val="22"/>
              </w:rPr>
              <w:t>ТЕХНИКА ИЗГОТОВ.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ЮГЕЛЬН. ПРОТЕЗ.     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МДК  04.01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КА ИЗГОТОВ.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РТОДОНТИЧЕСК.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АППАРАТОВ    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МДК  04.01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ЧЕБНАЯ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 xml:space="preserve">ПРАКТИКА           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МДК  03.02</w:t>
            </w:r>
          </w:p>
          <w:p>
            <w:pPr>
              <w:pStyle w:val="Normal"/>
              <w:ind w:right="-675" w:hanging="0"/>
              <w:rPr/>
            </w:pPr>
            <w:r>
              <w:rPr>
                <w:b/>
                <w:sz w:val="22"/>
                <w:szCs w:val="22"/>
              </w:rPr>
              <w:t>ЛИТЕЙНОЕ  ДЕЛО</w:t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СТОМАТОЛОГИ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МДК  03.02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ЧЕБНАЯ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ПРАКТИКА          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ОП  06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БЕЗОПАСНОСТЬ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ЖИЗНЕДЕЯТЕЛЬН. 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 Врем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Врем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Врем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   Врем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    Врем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 Время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>26,27/1          8-00-12-30</w:t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9/1-1/2       12-30-17-00</w:t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2,3/2              8-00-12-30 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13/1        16-00-20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-20/1        12-00-16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/1             16-00-20-3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-25/1        16-00-20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7-10/2             8-00-12-30</w:t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12/2                8-00-12-30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-15/2           8-00-12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оизводств.  пр-ка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16/2  - 22/2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/2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/2              11-30-14-30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колледж  к. 12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колледж  к. 12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колледж  к. 12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колледж  к. 12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колледж  к. 12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аперов, 2    каб. 213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Реутов С.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Реутов С.В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Реутов С.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Реутов С.В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Реутов С.В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Стороженко А.В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</w:t>
      </w:r>
    </w:p>
    <w:p>
      <w:pPr>
        <w:pStyle w:val="Normal"/>
        <w:ind w:left="-108" w:firstLine="1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-108" w:firstLine="108"/>
        <w:jc w:val="left"/>
        <w:rPr/>
      </w:pPr>
      <w:r>
        <w:rPr>
          <w:b/>
          <w:sz w:val="22"/>
          <w:szCs w:val="22"/>
        </w:rPr>
        <w:t xml:space="preserve">                                                                    </w:t>
      </w:r>
      <w:r>
        <w:rPr>
          <w:b/>
          <w:sz w:val="22"/>
          <w:szCs w:val="22"/>
        </w:rPr>
        <w:t>Р А С П И С А Н И Е  П Р А К Т И Ч Е С К И Х    З А Н Я Т И Й</w:t>
      </w:r>
    </w:p>
    <w:p>
      <w:pPr>
        <w:pStyle w:val="Normal"/>
        <w:ind w:left="-108" w:firstLine="1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</w:t>
      </w:r>
      <w:r>
        <w:rPr>
          <w:b/>
          <w:sz w:val="22"/>
          <w:szCs w:val="22"/>
        </w:rPr>
        <w:t xml:space="preserve">специальность 31.02.05  «СТОМАТОЛОГИЯ ОРТОПЕДИЧЕСКАЯ»  </w:t>
      </w:r>
    </w:p>
    <w:p>
      <w:pPr>
        <w:pStyle w:val="Normal"/>
        <w:ind w:left="-108" w:firstLine="108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</w:t>
      </w:r>
      <w:r>
        <w:rPr>
          <w:b/>
          <w:sz w:val="22"/>
          <w:szCs w:val="22"/>
        </w:rPr>
        <w:t xml:space="preserve">6  семестр  2023-2024  учебный год      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2465"/>
        <w:gridCol w:w="2474"/>
        <w:gridCol w:w="2465"/>
        <w:gridCol w:w="2547"/>
        <w:gridCol w:w="2501"/>
      </w:tblGrid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Т  303</w:t>
            </w:r>
          </w:p>
        </w:tc>
      </w:tr>
      <w:tr>
        <w:trPr>
          <w:trHeight w:val="313" w:hRule="atLeast"/>
        </w:trPr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  <w:sz w:val="22"/>
                <w:szCs w:val="22"/>
              </w:rPr>
              <w:t>1 БРИГАДА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/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МДК 03.01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КА ИЗГОТОВ.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ЮГЕЛЬН. ПРОТЕЗ.     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МДК  04.01</w:t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  <w:sz w:val="22"/>
                <w:szCs w:val="22"/>
              </w:rPr>
              <w:t>ТЕХНИКА ИЗГОТОВ.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РТОДОНТИЧЕСК.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АППАРАТОВ    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/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МДК  04.01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ЧЕБНАЯ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 xml:space="preserve">ПРАКТИКА           </w:t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  <w:sz w:val="22"/>
                <w:szCs w:val="22"/>
              </w:rPr>
              <w:t xml:space="preserve">         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МДК  03.02</w:t>
            </w:r>
          </w:p>
          <w:p>
            <w:pPr>
              <w:pStyle w:val="Normal"/>
              <w:ind w:right="-675" w:hanging="0"/>
              <w:rPr/>
            </w:pPr>
            <w:r>
              <w:rPr>
                <w:b/>
                <w:sz w:val="22"/>
                <w:szCs w:val="22"/>
              </w:rPr>
              <w:t>ЛИТЕЙНОЕ  ДЕЛО</w:t>
            </w:r>
          </w:p>
          <w:p>
            <w:pPr>
              <w:pStyle w:val="Normal"/>
              <w:ind w:right="-6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СТОМАТОЛОГИ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МДК  03.02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ЧЕБНАЯ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КТИКА          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ОП  06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БЕЗОПАСНОСТЬ</w:t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ЖИЗНЕДЕЯТЕЛЬН. 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Дата                  Врем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Дата                Врем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Дата                 Врем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ата                    Врем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Дата                     Врем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Дата                  Время</w:t>
            </w:r>
          </w:p>
        </w:tc>
      </w:tr>
      <w:tr>
        <w:trPr>
          <w:trHeight w:val="777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4-17/2        16-30-21-00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9,20/2        12-30-17-00</w:t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21,22/2        12-30-17-45 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/1-3/2       16-30-21-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-7/2            16-30-21-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-10/2         16-30-21-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2,13/1          8-00-12-30</w:t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5-17/1          8-00-12-3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20/1         12-00-16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оизводств.  пр-ка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22/1  - 27/1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/2            8-30-13-0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/2            8-30-11-30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колледж  к. 11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колледж  к. 12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колледж  к. 12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колледж  к. 12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колледж  к. 12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перов, 2    каб. 213</w:t>
            </w:r>
          </w:p>
        </w:tc>
      </w:tr>
      <w:tr>
        <w:trPr>
          <w:trHeight w:val="19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Лазарева П.К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Денисова Т.А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Денисова Т.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Кочнева О.А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Кочнева О.А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Стороженко А.В.</w:t>
            </w:r>
          </w:p>
        </w:tc>
      </w:tr>
      <w:tr>
        <w:trPr>
          <w:trHeight w:val="165" w:hRule="atLeast"/>
        </w:trPr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 БРИГАДА</w:t>
            </w:r>
          </w:p>
        </w:tc>
      </w:tr>
      <w:tr>
        <w:trPr>
          <w:trHeight w:val="688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/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МДК 03.01</w:t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  <w:sz w:val="22"/>
                <w:szCs w:val="22"/>
              </w:rPr>
              <w:t>ТЕХНИКА ИЗГОТОВ.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ЮГЕЛЬН. ПРОТЕЗ.     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/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МДК  04.01</w:t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  <w:sz w:val="22"/>
                <w:szCs w:val="22"/>
              </w:rPr>
              <w:t>ТЕХНИКА ИЗГОТОВ.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РТОДОНТИЧЕСК.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АППАРАТОВ    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/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МДК  04.01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ЧЕБНАЯ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 xml:space="preserve">ПРАКТИКА           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МДК  03.02</w:t>
            </w:r>
          </w:p>
          <w:p>
            <w:pPr>
              <w:pStyle w:val="Normal"/>
              <w:ind w:right="-675" w:hanging="0"/>
              <w:rPr/>
            </w:pPr>
            <w:r>
              <w:rPr>
                <w:b/>
                <w:sz w:val="22"/>
                <w:szCs w:val="22"/>
              </w:rPr>
              <w:t>ЛИТЕЙНОЕ  ДЕЛО</w:t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СТОМАТОЛОГИ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МДК  03.02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ЧЕБНАЯ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КТИКА          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ОП  06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БЕЗОПАСНОСТЬ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ЖИЗНЕДЕЯТЕЛЬН. 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 Врем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Врем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Врем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   Врем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    Врем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 Время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-17/2       12-00-16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20/2         8-00-12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22/2         8-00-13-1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9/1-3/2       16-30-21-0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-7/2            16-30-21-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-10/2         16-00-20-3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2,13/1          8-00-12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-17/1         8-00-12-3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-20/1           8-00-12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оизводств.  пр-ка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22/1  - 27/1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/2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/2            11-30-14-30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колледж  к. 11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колледж  к. 11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колледж  к. 11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колледж  к. 11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колледж  к. 11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перов, 2    каб. 213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Талалай Н.Н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Талалай Н.Н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Талалай Н.Н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Талалай Н.Н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Талалай Н.Н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Стороженко А.В.</w:t>
            </w:r>
          </w:p>
        </w:tc>
      </w:tr>
    </w:tbl>
    <w:p>
      <w:pPr>
        <w:pStyle w:val="Normal"/>
        <w:ind w:left="-108" w:firstLine="1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08" w:firstLine="1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08" w:firstLine="1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08" w:firstLine="1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08" w:firstLine="1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08" w:firstLine="1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08" w:firstLine="1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08" w:firstLine="1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08" w:firstLine="1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08" w:firstLine="1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-108" w:firstLine="108"/>
        <w:jc w:val="left"/>
        <w:rPr/>
      </w:pPr>
      <w:r>
        <w:rPr>
          <w:b/>
          <w:sz w:val="22"/>
          <w:szCs w:val="22"/>
        </w:rPr>
        <w:t xml:space="preserve">                                                                    </w:t>
      </w:r>
      <w:r>
        <w:rPr>
          <w:b/>
          <w:sz w:val="22"/>
          <w:szCs w:val="22"/>
        </w:rPr>
        <w:t>Р А С П И С А Н И Е  П Р А К Т И Ч Е С К И Х    З А Н Я Т И Й</w:t>
      </w:r>
    </w:p>
    <w:p>
      <w:pPr>
        <w:pStyle w:val="Normal"/>
        <w:ind w:left="-108" w:firstLine="108"/>
        <w:rPr/>
      </w:pPr>
      <w:r>
        <w:rPr>
          <w:b/>
          <w:sz w:val="22"/>
          <w:szCs w:val="22"/>
        </w:rPr>
        <w:t xml:space="preserve">                                                                   </w:t>
      </w:r>
      <w:r>
        <w:rPr>
          <w:b/>
          <w:sz w:val="22"/>
          <w:szCs w:val="22"/>
        </w:rPr>
        <w:t xml:space="preserve">специальность 31.02.05  «СТОМАТОЛОГИЯ ОРТОПЕДИЧЕСКАЯ»  </w:t>
      </w:r>
    </w:p>
    <w:p>
      <w:pPr>
        <w:pStyle w:val="Normal"/>
        <w:ind w:left="-108" w:firstLine="108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</w:t>
      </w:r>
      <w:r>
        <w:rPr>
          <w:b/>
          <w:sz w:val="22"/>
          <w:szCs w:val="22"/>
        </w:rPr>
        <w:t xml:space="preserve">6  семестр  2023-2024  учебный год               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2465"/>
        <w:gridCol w:w="2474"/>
        <w:gridCol w:w="2465"/>
        <w:gridCol w:w="2547"/>
        <w:gridCol w:w="2501"/>
      </w:tblGrid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Т  304</w:t>
            </w:r>
          </w:p>
        </w:tc>
      </w:tr>
      <w:tr>
        <w:trPr>
          <w:trHeight w:val="313" w:hRule="atLeast"/>
        </w:trPr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  <w:sz w:val="22"/>
                <w:szCs w:val="22"/>
              </w:rPr>
              <w:t>1 БРИГАДА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/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МДК 03.01</w:t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  <w:sz w:val="22"/>
                <w:szCs w:val="22"/>
              </w:rPr>
              <w:t>ТЕХНИКА ИЗГОТОВ.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ЮГЕЛЬН. ПРОТЕЗ.     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МДК  04.01</w:t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  <w:sz w:val="22"/>
                <w:szCs w:val="22"/>
              </w:rPr>
              <w:t>ТЕХНИКА ИЗГОТОВ.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РТОДОНТИЧЕСК.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АППАРАТОВ    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/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МДК  04.01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ЧЕБНАЯ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 xml:space="preserve">ПРАКТИКА           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МДК  03.02</w:t>
            </w:r>
          </w:p>
          <w:p>
            <w:pPr>
              <w:pStyle w:val="Normal"/>
              <w:ind w:right="-6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ЙНОЕ  ДЕЛО</w:t>
            </w:r>
          </w:p>
          <w:p>
            <w:pPr>
              <w:pStyle w:val="Normal"/>
              <w:ind w:right="-6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СТОМАТОЛОГИ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МДК  03.02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ЧЕБНАЯ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ПРАКТИКА          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ОП  06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БЕЗОПАСНОСТЬ</w:t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ЖИЗНЕДЕЯТЕЛЬН. 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 Врем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Дата                Врем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Дата                 Врем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ата                    Врем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Дата                     Врем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Дата                  Время</w:t>
            </w:r>
          </w:p>
        </w:tc>
      </w:tr>
      <w:tr>
        <w:trPr>
          <w:trHeight w:val="777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13/1       16-00-20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-18/1       16-00-20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20/1       15-00-18-1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-27/1       16-00-20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9-31/1       16-00-12-30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-3/2          16-00-20-3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7-10/2           12-00-16-30</w:t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12/2             12-00-16-30   </w:t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-15/2        12-00-16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оизводств.  пр-ка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16/2  - 22/2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/2            9-00-13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/2            9-00-12-00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колледж  к. 119 (1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колледж  к. 119 (1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колледж  к. 119 (1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колледж  к. 11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колледж  к. 11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ул. Рябинина, 32</w:t>
            </w:r>
          </w:p>
        </w:tc>
      </w:tr>
      <w:tr>
        <w:trPr>
          <w:trHeight w:val="19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Троицкая Л.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Троицкая Л.В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Троицкая Л.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Лашманкина О.А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Лашманкина О.А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Малыгина М.М.</w:t>
            </w:r>
          </w:p>
        </w:tc>
      </w:tr>
      <w:tr>
        <w:trPr>
          <w:trHeight w:val="165" w:hRule="atLeast"/>
        </w:trPr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БРИГАДА</w:t>
            </w:r>
          </w:p>
        </w:tc>
      </w:tr>
      <w:tr>
        <w:trPr>
          <w:trHeight w:val="688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/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МДК 03.01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КА ИЗГОТОВ.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ЮГЕЛЬН. ПРОТЕЗ.     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/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МДК  04.01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КА ИЗГОТОВ.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РТОДОНТИЧЕСК.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АППАРАТОВ    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/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МДК  04.01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ЧЕБНАЯ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 xml:space="preserve">ПРАКТИКА           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МДК  03.02</w:t>
            </w:r>
          </w:p>
          <w:p>
            <w:pPr>
              <w:pStyle w:val="Normal"/>
              <w:ind w:right="-675" w:hanging="0"/>
              <w:rPr/>
            </w:pPr>
            <w:r>
              <w:rPr>
                <w:b/>
                <w:sz w:val="22"/>
                <w:szCs w:val="22"/>
              </w:rPr>
              <w:t>ЛИТЕЙНОЕ  ДЕЛО</w:t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СТОМАТОЛОГИ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МДК  03.02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ЧЕБНАЯ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 xml:space="preserve">ПРАКТИКА          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ОП  06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БЕЗОПАСНОСТЬ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ЖИЗНЕДЕЯТЕЛЬН. 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 Врем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Врем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Врем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   Врем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    Врем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 Время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13/1       16-00-20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-18/1       16-00-20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20/1       15-00-18-1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-27/1       16-00-20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6,17,19/2   16-00-12-30  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-22/2        16-00-20-3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29/1-2/2      8-00-12-30 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5,6              8-00-12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оизводств.  пр-ка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7/2  - 13/2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/2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/2           13-00-17-30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колледж  к. 119 (2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колледж  к. 119 (2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колледж  к. 119 (2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колледж  к. 12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колледж  к. 12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ул. Рябинина, 32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Шамшурина  С.Н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Шамшурина  С.Н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Шамшурина  С.Н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Шамшурина  С.Н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Шамшурина  С.Н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Малыгина М.М.</w:t>
            </w:r>
          </w:p>
        </w:tc>
      </w:tr>
    </w:tbl>
    <w:p>
      <w:pPr>
        <w:pStyle w:val="Heading1"/>
        <w:ind w:left="-108" w:firstLine="108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-108" w:firstLine="108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-108" w:firstLine="108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-108" w:firstLine="108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-108" w:firstLine="108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-108" w:firstLine="108"/>
        <w:jc w:val="left"/>
        <w:rPr/>
      </w:pPr>
      <w:r>
        <w:rPr>
          <w:b/>
          <w:sz w:val="22"/>
          <w:szCs w:val="22"/>
        </w:rPr>
        <w:t xml:space="preserve">                                                                    </w:t>
      </w:r>
      <w:r>
        <w:rPr>
          <w:b/>
          <w:sz w:val="22"/>
          <w:szCs w:val="22"/>
        </w:rPr>
        <w:t>Р А С П И С А Н И Е  П Р А К Т И Ч Е С К И Х    З А Н Я Т И Й</w:t>
      </w:r>
    </w:p>
    <w:p>
      <w:pPr>
        <w:pStyle w:val="Normal"/>
        <w:ind w:left="-108" w:firstLine="108"/>
        <w:rPr/>
      </w:pPr>
      <w:r>
        <w:rPr>
          <w:b/>
          <w:sz w:val="22"/>
          <w:szCs w:val="22"/>
        </w:rPr>
        <w:t xml:space="preserve">                                                                   </w:t>
      </w:r>
      <w:r>
        <w:rPr>
          <w:b/>
          <w:sz w:val="22"/>
          <w:szCs w:val="22"/>
        </w:rPr>
        <w:t xml:space="preserve">специальность 31.02.05  «СТОМАТОЛОГИЯ ОРТОПЕДИЧЕСКАЯ»  </w:t>
      </w:r>
    </w:p>
    <w:p>
      <w:pPr>
        <w:pStyle w:val="Normal"/>
        <w:ind w:left="-108" w:firstLine="108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</w:t>
      </w:r>
      <w:r>
        <w:rPr>
          <w:b/>
          <w:sz w:val="22"/>
          <w:szCs w:val="22"/>
        </w:rPr>
        <w:t xml:space="preserve">6  семестр  2023-2024  учебный год               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2465"/>
        <w:gridCol w:w="2474"/>
        <w:gridCol w:w="2465"/>
        <w:gridCol w:w="2547"/>
        <w:gridCol w:w="2501"/>
      </w:tblGrid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Т  305</w:t>
            </w:r>
          </w:p>
        </w:tc>
      </w:tr>
      <w:tr>
        <w:trPr>
          <w:trHeight w:val="313" w:hRule="atLeast"/>
        </w:trPr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  <w:sz w:val="22"/>
                <w:szCs w:val="22"/>
              </w:rPr>
              <w:t>1 БРИГАДА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/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МДК 03.01</w:t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  <w:sz w:val="22"/>
                <w:szCs w:val="22"/>
              </w:rPr>
              <w:t>ТЕХНИКА ИЗГОТОВ.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ЮГЕЛЬН. ПРОТЕЗ.     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МДК  04.01</w:t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  <w:sz w:val="22"/>
                <w:szCs w:val="22"/>
              </w:rPr>
              <w:t>ТЕХНИКА ИЗГОТОВ.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РТОДОНТИЧЕСК.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АППАРАТОВ    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/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МДК  04.01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ЧЕБНАЯ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 xml:space="preserve">ПРАКТИКА           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МДК  03.02</w:t>
            </w:r>
          </w:p>
          <w:p>
            <w:pPr>
              <w:pStyle w:val="Normal"/>
              <w:ind w:right="-6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ЙНОЕ  ДЕЛО</w:t>
            </w:r>
          </w:p>
          <w:p>
            <w:pPr>
              <w:pStyle w:val="Normal"/>
              <w:ind w:right="-6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СТОМАТОЛОГИ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МДК  03.02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ЧЕБНАЯ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ПРАКТИКА          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ОП  06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БЕЗОПАСНОСТЬ</w:t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ЖИЗНЕДЕЯТЕЛЬН. 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Дата                  Врем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Дата                Врем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Дата                 Врем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   Врем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Дата                     Врем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Дата                  Время</w:t>
            </w:r>
          </w:p>
        </w:tc>
      </w:tr>
      <w:tr>
        <w:trPr>
          <w:trHeight w:val="777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-17/2         8-00-12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20/2       12-00-17-1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/1-3/2       12-00-16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-7/2            12-00-16-3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8-10/2        12-00-16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13/1       12-00-16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-17/1       12-00-16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8-20/1       12-00-16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оизводств.  пр-ка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22/1  - 27/1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/2              8-30-13-0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/2              8-30-11-30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колледж  к. 11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колледж  к. 12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колледж  к. 12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колледж  к. 12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колледж  к. 12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ул. Рябинина, 32</w:t>
            </w:r>
          </w:p>
        </w:tc>
      </w:tr>
      <w:tr>
        <w:trPr>
          <w:trHeight w:val="19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Пономарев Ю.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Денисова Т.А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Денисова Т.А.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Авдюкова И.В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Авдюкова И.В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Малыгина М.М.</w:t>
            </w:r>
          </w:p>
        </w:tc>
      </w:tr>
      <w:tr>
        <w:trPr>
          <w:trHeight w:val="165" w:hRule="atLeast"/>
        </w:trPr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БРИГАДА</w:t>
            </w:r>
          </w:p>
        </w:tc>
      </w:tr>
      <w:tr>
        <w:trPr>
          <w:trHeight w:val="688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/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МДК 03.01</w:t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  <w:sz w:val="22"/>
                <w:szCs w:val="22"/>
              </w:rPr>
              <w:t>ТЕХНИКА ИЗГОТОВ.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ЮГЕЛЬН. ПРОТЕЗ.     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/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МДК  04.01</w:t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  <w:sz w:val="22"/>
                <w:szCs w:val="22"/>
              </w:rPr>
              <w:t>ТЕХНИКА ИЗГОТОВ.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РТОДОНТИЧЕСК.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АППАРАТОВ    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МДК  04.01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ЧЕБНАЯ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 xml:space="preserve">ПРАКТИКА           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МДК  03.02</w:t>
            </w:r>
          </w:p>
          <w:p>
            <w:pPr>
              <w:pStyle w:val="Normal"/>
              <w:ind w:right="-675" w:hanging="0"/>
              <w:rPr/>
            </w:pPr>
            <w:r>
              <w:rPr>
                <w:b/>
                <w:sz w:val="22"/>
                <w:szCs w:val="22"/>
              </w:rPr>
              <w:t>ЛИТЕЙНОЕ  ДЕЛО</w:t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СТОМАТОЛОГИ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МДК  03.02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ЧЕБНАЯ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 xml:space="preserve">ПРАКТИКА          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ОП  06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БЕЗОПАСНОСТЬ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ЖИЗНЕДЕЯТЕЛЬН. 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 Врем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Врем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Врем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   Врем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    Врем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 Время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/1-3/2      12-00-16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6/2           12-30-17-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7-10/2           16-00-20-30</w:t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2-16/2         16-00-20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19,20/2   16-00-20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13/1         8-00-12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-17/1         8-00-12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8-20/1         8-00-12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оизводств.  пр-ка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22/1  - 27/1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/2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/2              11-30-14-30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колледж  к. 11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колледж  к. 11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колледж  к. 11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колледж  к. 11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колледж  к. 11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ул. Рябинина, 32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Пономарев Ю.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Троицкая Л.В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Троицкая Л.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Братанова О.В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Братанова О.В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Малыгина М.М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</w:t>
      </w:r>
    </w:p>
    <w:p>
      <w:pPr>
        <w:pStyle w:val="Normal"/>
        <w:ind w:left="-108" w:firstLine="1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-108" w:firstLine="108"/>
        <w:jc w:val="left"/>
        <w:rPr/>
      </w:pPr>
      <w:r>
        <w:rPr>
          <w:b/>
          <w:sz w:val="22"/>
          <w:szCs w:val="22"/>
        </w:rPr>
        <w:t xml:space="preserve">                                                                    </w:t>
      </w:r>
      <w:r>
        <w:rPr>
          <w:b/>
          <w:sz w:val="22"/>
          <w:szCs w:val="22"/>
        </w:rPr>
        <w:t>Р А С П И С А Н И Е  П Р А К Т И Ч Е С К И Х    З А Н Я Т И Й</w:t>
      </w:r>
    </w:p>
    <w:p>
      <w:pPr>
        <w:pStyle w:val="Normal"/>
        <w:ind w:left="-108" w:firstLine="108"/>
        <w:rPr/>
      </w:pPr>
      <w:r>
        <w:rPr>
          <w:b/>
          <w:sz w:val="22"/>
          <w:szCs w:val="22"/>
        </w:rPr>
        <w:t xml:space="preserve">                                                                   </w:t>
      </w:r>
      <w:r>
        <w:rPr>
          <w:b/>
          <w:sz w:val="22"/>
          <w:szCs w:val="22"/>
        </w:rPr>
        <w:t xml:space="preserve">специальность 31.02.05  «СТОМАТОЛОГИЯ ОРТОПЕДИЧЕСКАЯ»  </w:t>
      </w:r>
    </w:p>
    <w:p>
      <w:pPr>
        <w:pStyle w:val="Normal"/>
        <w:ind w:left="-108" w:firstLine="108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</w:t>
      </w:r>
      <w:r>
        <w:rPr>
          <w:b/>
          <w:sz w:val="22"/>
          <w:szCs w:val="22"/>
        </w:rPr>
        <w:t xml:space="preserve">6  семестр  2023-2024  учебный год               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2465"/>
        <w:gridCol w:w="2474"/>
        <w:gridCol w:w="2465"/>
        <w:gridCol w:w="2547"/>
        <w:gridCol w:w="2501"/>
      </w:tblGrid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Т  306</w:t>
            </w:r>
          </w:p>
        </w:tc>
      </w:tr>
      <w:tr>
        <w:trPr>
          <w:trHeight w:val="313" w:hRule="atLeast"/>
        </w:trPr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  <w:sz w:val="22"/>
                <w:szCs w:val="22"/>
              </w:rPr>
              <w:t>1 БРИГАДА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/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МДК 03.01</w:t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  <w:sz w:val="22"/>
                <w:szCs w:val="22"/>
              </w:rPr>
              <w:t>ТЕХНИКА ИЗГОТОВ.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ЮГЕЛЬН. ПРОТЕЗ.     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МДК  04.01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КА ИЗГОТОВ.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РТОДОНТИЧЕСК.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АППАРАТОВ    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/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МДК  04.01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ЧЕБНАЯ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 xml:space="preserve">ПРАКТИКА           </w:t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  <w:sz w:val="22"/>
                <w:szCs w:val="22"/>
              </w:rPr>
              <w:t xml:space="preserve">         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МДК  03.02</w:t>
            </w:r>
          </w:p>
          <w:p>
            <w:pPr>
              <w:pStyle w:val="Normal"/>
              <w:ind w:right="-6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ЙНОЕ  ДЕЛО</w:t>
            </w:r>
          </w:p>
          <w:p>
            <w:pPr>
              <w:pStyle w:val="Normal"/>
              <w:ind w:right="-6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СТОМАТОЛОГИ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МДК  03.02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ЧЕБНАЯ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ПРАКТИКА          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ОП  06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БЕЗОПАСНОСТЬ</w:t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ЖИЗНЕДЕЯТЕЛЬН. 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Дата                  Врем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Врем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Врем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ата                    Врем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Дата                     Врем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Дата                  Время</w:t>
            </w:r>
          </w:p>
        </w:tc>
      </w:tr>
      <w:tr>
        <w:trPr>
          <w:trHeight w:val="777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-17/2         8-00-12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20/2         8-00-13-1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/1-3/2       16-00-20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-7/2            16-00-20-3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8-10/2        16-00-20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13/1       12-00-16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-17/1       12-00-16-30</w:t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8-20/1       12-00-16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оизводств.  пр-ка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22/1  - 27/1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/2              9-00-13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/2              9-00-12-00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колледж  к. 11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колледж  к. 11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колледж  к. 11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колледж  к. 11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колледж  к. 11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перов, 2    каб. 213</w:t>
            </w:r>
          </w:p>
        </w:tc>
      </w:tr>
      <w:tr>
        <w:trPr>
          <w:trHeight w:val="19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Реутова Ю.Р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Реутова Ю.Р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Реутова Ю.Р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Реутова Ю.Р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Реутова Ю.Р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Стороженко А.В.</w:t>
            </w:r>
          </w:p>
        </w:tc>
      </w:tr>
      <w:tr>
        <w:trPr>
          <w:trHeight w:val="165" w:hRule="atLeast"/>
        </w:trPr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БРИГАДА</w:t>
            </w:r>
          </w:p>
        </w:tc>
      </w:tr>
      <w:tr>
        <w:trPr>
          <w:trHeight w:val="688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/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МДК 03.01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КА ИЗГОТОВ.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ЮГЕЛЬН. ПРОТЕЗ.     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МДК  04.01</w:t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  <w:sz w:val="22"/>
                <w:szCs w:val="22"/>
              </w:rPr>
              <w:t>ТЕХНИКА ИЗГОТОВ.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РТОДОНТИЧЕСК.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АППАРАТОВ    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/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МДК  04.01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ЧЕБНАЯ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 xml:space="preserve">ПРАКТИКА           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МДК  03.02</w:t>
            </w:r>
          </w:p>
          <w:p>
            <w:pPr>
              <w:pStyle w:val="Normal"/>
              <w:ind w:right="-675" w:hanging="0"/>
              <w:rPr/>
            </w:pPr>
            <w:r>
              <w:rPr>
                <w:b/>
                <w:sz w:val="22"/>
                <w:szCs w:val="22"/>
              </w:rPr>
              <w:t>ЛИТЕЙНОЕ  ДЕЛО</w:t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СТОМАТОЛОГИ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МДК  03.02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ЧЕБНАЯ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 xml:space="preserve">ПРАКТИКА          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ОП  06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БЕЗОПАСНОСТЬ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ЖИЗНЕДЕЯТЕЛЬН. 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 Врем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Врем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Врем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   Врем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    Врем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 Время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/1-3/2      12-00-16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6/2           12-30-17-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13/1       12-00-16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-20/1       12-00-16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/1             12-00-16-3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-25/1       12-30-17-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7-10/2           12-00-16-30</w:t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12/2             12-00-16-30   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-15/2         12-00-16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оизводств.  пр-ка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16/2  - 22/2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/1              9-00-13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/1              9-00-12-00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колледж  к. 119 (1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колледж  к. 119 (1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колледж  к. 119 (1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колледж  к. 119 (1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колледж  к. 119 (1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ул. Рябинина, 32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Кочнева О.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Денисова Т.А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Денисова Т.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Кочнева О.А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Кочнева О.А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Малыгина М.М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</w:t>
      </w:r>
    </w:p>
    <w:p>
      <w:pPr>
        <w:pStyle w:val="Normal"/>
        <w:ind w:left="-108" w:firstLine="1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-108" w:firstLine="108"/>
        <w:jc w:val="left"/>
        <w:rPr/>
      </w:pPr>
      <w:r>
        <w:rPr>
          <w:b/>
          <w:sz w:val="22"/>
          <w:szCs w:val="22"/>
        </w:rPr>
        <w:t xml:space="preserve">                                                                    </w:t>
      </w:r>
      <w:r>
        <w:rPr>
          <w:b/>
          <w:sz w:val="22"/>
          <w:szCs w:val="22"/>
        </w:rPr>
        <w:t>Р А С П И С А Н И Е  П Р А К Т И Ч Е С К И Х    З А Н Я Т И Й</w:t>
      </w:r>
    </w:p>
    <w:p>
      <w:pPr>
        <w:pStyle w:val="Normal"/>
        <w:ind w:left="-108" w:firstLine="108"/>
        <w:rPr/>
      </w:pPr>
      <w:r>
        <w:rPr>
          <w:b/>
          <w:sz w:val="22"/>
          <w:szCs w:val="22"/>
        </w:rPr>
        <w:t xml:space="preserve">                                                                   </w:t>
      </w:r>
      <w:r>
        <w:rPr>
          <w:b/>
          <w:sz w:val="22"/>
          <w:szCs w:val="22"/>
        </w:rPr>
        <w:t xml:space="preserve">специальность 31.02.05  «СТОМАТОЛОГИЯ ОРТОПЕДИЧЕСКАЯ»  </w:t>
      </w:r>
    </w:p>
    <w:p>
      <w:pPr>
        <w:pStyle w:val="Normal"/>
        <w:ind w:left="-108" w:firstLine="108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</w:t>
      </w:r>
      <w:r>
        <w:rPr>
          <w:b/>
          <w:sz w:val="22"/>
          <w:szCs w:val="22"/>
        </w:rPr>
        <w:t xml:space="preserve">6  семестр  2023-2024  учебный год               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2465"/>
        <w:gridCol w:w="2474"/>
        <w:gridCol w:w="2465"/>
        <w:gridCol w:w="2547"/>
        <w:gridCol w:w="2501"/>
      </w:tblGrid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Т  307</w:t>
            </w:r>
          </w:p>
        </w:tc>
      </w:tr>
      <w:tr>
        <w:trPr>
          <w:trHeight w:val="313" w:hRule="atLeast"/>
        </w:trPr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  <w:sz w:val="22"/>
                <w:szCs w:val="22"/>
              </w:rPr>
              <w:t>1 БРИГАДА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/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МДК 03.01</w:t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  <w:sz w:val="22"/>
                <w:szCs w:val="22"/>
              </w:rPr>
              <w:t>ТЕХНИКА ИЗГОТОВ.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ЮГЕЛЬН. ПРОТЕЗ.     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МДК  04.01</w:t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  <w:sz w:val="22"/>
                <w:szCs w:val="22"/>
              </w:rPr>
              <w:t>ТЕХНИКА ИЗГОТОВ.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РТОДОНТИЧЕСК.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АППАРАТОВ    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МДК  04.01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ЧЕБНАЯ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 xml:space="preserve">ПРАКТИКА           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МДК  03.02</w:t>
            </w:r>
          </w:p>
          <w:p>
            <w:pPr>
              <w:pStyle w:val="Normal"/>
              <w:ind w:right="-6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ЙНОЕ  ДЕЛО</w:t>
            </w:r>
          </w:p>
          <w:p>
            <w:pPr>
              <w:pStyle w:val="Normal"/>
              <w:ind w:right="-6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СТОМАТОЛОГИ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МДК  03.02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ЧЕБНАЯ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ПРАКТИКА          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ОП  06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БЕЗОПАСНОСТЬ</w:t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ЖИЗНЕДЕЯТЕЛЬН. 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Дата                  Врем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Дата                Врем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Дата                 Врем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ата                    Врем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Дата                     Врем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Дата                  Время</w:t>
            </w:r>
          </w:p>
        </w:tc>
      </w:tr>
      <w:tr>
        <w:trPr>
          <w:trHeight w:val="777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13/1       12-30-17-0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-18/1       12-30-17-0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23/1       12-30-17-4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10/2          16-30-21-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-17/2        16-30-21-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/2             16-30-21-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-22/2        16-30-21-0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4-27/1         8-00-12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29/1/1          8-00-12-30</w:t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/1-1/12        8-00-12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ризводств.  пр-ка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2/2  - 8/2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/2            8-30-13-0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/2            8-30-11-30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колледж  к. 119 (2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колледж  к. 11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колледж  к. 11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колледж  к. 119 (2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колледж  к. 119 (2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ул. Рябинина, 32</w:t>
            </w:r>
          </w:p>
        </w:tc>
      </w:tr>
      <w:tr>
        <w:trPr>
          <w:trHeight w:val="19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Шумилова А.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Денисова Т.А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Денисова Т.А.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Братанова О.В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Братанова О.В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Малыгина М.М.</w:t>
            </w:r>
          </w:p>
        </w:tc>
      </w:tr>
      <w:tr>
        <w:trPr>
          <w:trHeight w:val="165" w:hRule="atLeast"/>
        </w:trPr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БРИГАДА</w:t>
            </w:r>
          </w:p>
        </w:tc>
      </w:tr>
      <w:tr>
        <w:trPr>
          <w:trHeight w:val="688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/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МДК 03.01</w:t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  <w:sz w:val="22"/>
                <w:szCs w:val="22"/>
              </w:rPr>
              <w:t>ТЕХНИКА ИЗГОТОВ.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ЮГЕЛЬН. ПРОТЕЗ.     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/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МДК  04.01</w:t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  <w:sz w:val="22"/>
                <w:szCs w:val="22"/>
              </w:rPr>
              <w:t>ТЕХНИКА ИЗГОТОВ.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РТОДОНТИЧЕСК.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АППАРАТОВ    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МДК  04.01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ЧЕБНАЯ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 xml:space="preserve">ПРАКТИКА           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МДК  03.02</w:t>
            </w:r>
          </w:p>
          <w:p>
            <w:pPr>
              <w:pStyle w:val="Normal"/>
              <w:ind w:right="-675" w:hanging="0"/>
              <w:rPr/>
            </w:pPr>
            <w:r>
              <w:rPr>
                <w:b/>
                <w:sz w:val="22"/>
                <w:szCs w:val="22"/>
              </w:rPr>
              <w:t>ЛИТЕЙНОЕ  ДЕЛО</w:t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СТОМАТОЛОГИ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МДК  03.02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ЧЕБНАЯ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 xml:space="preserve">ПРАКТИКА          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ОП  06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БЕЗОПАСНОСТЬ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ЖИЗНЕДЕЯТЕЛЬН. 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 Врем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Врем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Врем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   Врем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    Врем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 Время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13/1         8-00-12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5-18/1         8-00-12-30  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23/1         8-00-12-3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10/2          16-00-20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-17/2        16-00-20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/2             16-00-20-3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-22/2        16-00-20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4-27/1       12-00-16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29/1/1        12-00-16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/1-1/12      12-00-16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ризводств.  пр-ка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2/2  - 8/2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/2              8-30-13-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/2              8-30-11-30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колледж  к. 119 (1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колледж  к. 119(1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колледж  к. 119 (1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колледж  к. 12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колледж  к. 12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ул. Рябинина, 32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Воробьева Е.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Воробьева Е.А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Воробьева Е.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Воробьева Е.А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Воробьева Е.А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Малыгина М.М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</w:t>
      </w:r>
    </w:p>
    <w:p>
      <w:pPr>
        <w:pStyle w:val="Normal"/>
        <w:ind w:left="-108" w:firstLine="1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-108" w:firstLine="108"/>
        <w:jc w:val="left"/>
        <w:rPr/>
      </w:pPr>
      <w:r>
        <w:rPr>
          <w:b/>
          <w:sz w:val="22"/>
          <w:szCs w:val="22"/>
        </w:rPr>
        <w:t xml:space="preserve">                                                                    </w:t>
      </w:r>
      <w:r>
        <w:rPr>
          <w:b/>
          <w:sz w:val="22"/>
          <w:szCs w:val="22"/>
        </w:rPr>
        <w:t>Р А С П И С А Н И Е  П Р А К Т И Ч Е С К И Х    З А Н Я Т И Й</w:t>
      </w:r>
    </w:p>
    <w:p>
      <w:pPr>
        <w:pStyle w:val="Normal"/>
        <w:ind w:left="-108" w:firstLine="108"/>
        <w:rPr/>
      </w:pPr>
      <w:r>
        <w:rPr>
          <w:b/>
          <w:sz w:val="22"/>
          <w:szCs w:val="22"/>
        </w:rPr>
        <w:t xml:space="preserve">                                                                   </w:t>
      </w:r>
      <w:r>
        <w:rPr>
          <w:b/>
          <w:sz w:val="22"/>
          <w:szCs w:val="22"/>
        </w:rPr>
        <w:t xml:space="preserve">специальность 31.02.05  «СТОМАТОЛОГИЯ ОРТОПЕДИЧЕСКАЯ»  </w:t>
      </w:r>
    </w:p>
    <w:p>
      <w:pPr>
        <w:pStyle w:val="Normal"/>
        <w:ind w:left="-108" w:firstLine="108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</w:t>
      </w:r>
      <w:r>
        <w:rPr>
          <w:b/>
          <w:sz w:val="22"/>
          <w:szCs w:val="22"/>
        </w:rPr>
        <w:t xml:space="preserve">6  семестр  2023-2024  учебный год               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2465"/>
        <w:gridCol w:w="2474"/>
        <w:gridCol w:w="2465"/>
        <w:gridCol w:w="2547"/>
        <w:gridCol w:w="2501"/>
      </w:tblGrid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Т  308</w:t>
            </w:r>
          </w:p>
        </w:tc>
      </w:tr>
      <w:tr>
        <w:trPr>
          <w:trHeight w:val="313" w:hRule="atLeast"/>
        </w:trPr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  <w:sz w:val="22"/>
                <w:szCs w:val="22"/>
              </w:rPr>
              <w:t>1 БРИГАДА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/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МДК 03.01</w:t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  <w:sz w:val="22"/>
                <w:szCs w:val="22"/>
              </w:rPr>
              <w:t>ТЕХНИКА ИЗГОТОВ.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ЮГЕЛЬН. ПРОТЕЗ.     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МДК  04.01</w:t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  <w:sz w:val="22"/>
                <w:szCs w:val="22"/>
              </w:rPr>
              <w:t>ТЕХНИКА ИЗГОТОВ.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РТОДОНТИЧЕСК.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АППАРАТОВ    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МДК  04.01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ЧЕБНАЯ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 xml:space="preserve">ПРАКТИКА           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МДК  03.02</w:t>
            </w:r>
          </w:p>
          <w:p>
            <w:pPr>
              <w:pStyle w:val="Normal"/>
              <w:ind w:right="-6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ЙНОЕ  ДЕЛО</w:t>
            </w:r>
          </w:p>
          <w:p>
            <w:pPr>
              <w:pStyle w:val="Normal"/>
              <w:ind w:right="-6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СТОМАТОЛОГИ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МДК  03.02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ЧЕБНАЯ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ПРАКТИКА          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ОП  06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БЕЗОПАСНОСТЬ</w:t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ЖИЗНЕДЕЯТЕЛЬН. 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Дата                  Врем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Дата                Врем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Дата                 Врем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ата                    Врем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Дата                     Врем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Дата                  Время</w:t>
            </w:r>
          </w:p>
        </w:tc>
      </w:tr>
      <w:tr>
        <w:trPr>
          <w:trHeight w:val="777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13/1       16-30-21-0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-18/1       16-30-21-0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23/1         8-00-13-1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10/2          12-00-16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-17/2        12-00-16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/2             12-00-16-3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-22/2        12-00-16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4-27/1         8-00-12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29/1/1          8-00-12-30</w:t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/1-1/12        8-00-12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ризводств.  пр-ка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2/2  - 8/2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/2          13-00-17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/2          11-30-14-30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колледж  к. 119 (2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колледж  к. 11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колледж  к. 11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колледж  к. 119 (1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колледж  к. 119 (1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ул. Рябинина, 32</w:t>
            </w:r>
          </w:p>
        </w:tc>
      </w:tr>
      <w:tr>
        <w:trPr>
          <w:trHeight w:val="19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Детков Е.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Денисова Т.А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Денисова Т.А.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Авдюкова И.В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Авдюкова И.В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Малыгина М.М.</w:t>
            </w:r>
          </w:p>
        </w:tc>
      </w:tr>
      <w:tr>
        <w:trPr>
          <w:trHeight w:val="165" w:hRule="atLeast"/>
        </w:trPr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БРИГАДА</w:t>
            </w:r>
          </w:p>
        </w:tc>
      </w:tr>
      <w:tr>
        <w:trPr>
          <w:trHeight w:val="688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/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МДК 03.01</w:t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  <w:sz w:val="22"/>
                <w:szCs w:val="22"/>
              </w:rPr>
              <w:t>ТЕХНИКА ИЗГОТОВ.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ЮГЕЛЬН. ПРОТЕЗ.     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/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МДК  04.01</w:t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  <w:sz w:val="22"/>
                <w:szCs w:val="22"/>
              </w:rPr>
              <w:t>ТЕХНИКА ИЗГОТОВ.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РТОДОНТИЧЕСК.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АППАРАТОВ    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МДК  04.01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ЧЕБНАЯ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 xml:space="preserve">ПРАКТИКА           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МДК  03.02</w:t>
            </w:r>
          </w:p>
          <w:p>
            <w:pPr>
              <w:pStyle w:val="Normal"/>
              <w:ind w:right="-675" w:hanging="0"/>
              <w:rPr/>
            </w:pPr>
            <w:r>
              <w:rPr>
                <w:b/>
                <w:sz w:val="22"/>
                <w:szCs w:val="22"/>
              </w:rPr>
              <w:t>ЛИТЕЙНОЕ  ДЕЛО</w:t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СТОМАТОЛОГИ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МДК  03.02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ЧЕБНАЯ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 xml:space="preserve">ПРАКТИКА          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ОП  06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БЕЗОПАСНОСТЬ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ЖИЗНЕДЕЯТЕЛЬН. 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 Врем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Врем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Врем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   Врем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    Врем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 Время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13/1       12-00-16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5-18/1       12-00-16-30  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20/1       12-00-17-1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10/2          12-00-16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-17/2        12-00-16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/2             12-00-16-3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-22/2        12-00-16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4-27/1         8-00-12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29/1/1          8-00-12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/1-1/12        8-00-12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ризводств.  пр-ка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2/2  - 8/2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/2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/2             11-30-14-30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колледж  к. 119 (1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колледж  к. 12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колледж  к. 12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колледж  к. 12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колледж  к. 12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ул. Рябинина, 32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Лашманкина О.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Шахназарян А.В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Шахназарян А.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Лашманкина О.А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Лашманкина О.А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Малыгина М.М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1:55:00Z</dcterms:created>
  <dc:creator>104</dc:creator>
  <dc:description/>
  <cp:keywords/>
  <dc:language>en-US</dc:language>
  <cp:lastModifiedBy>User-446</cp:lastModifiedBy>
  <cp:lastPrinted>2020-03-20T11:58:00Z</cp:lastPrinted>
  <dcterms:modified xsi:type="dcterms:W3CDTF">2023-12-22T05:32:00Z</dcterms:modified>
  <cp:revision>1335</cp:revision>
  <dc:subject/>
  <dc:title/>
</cp:coreProperties>
</file>